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ON au meeting de Marine Le Pen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rcredi 12 mars, Marine Le Pen organise un meeting au Palais de la Musique et des Congrès (PMC) de Strasbourg, avenue Schutzenberger. </w:t>
      </w:r>
      <w:r>
        <w:rPr>
          <w:color w:val="000000"/>
          <w:sz w:val="23"/>
          <w:szCs w:val="23"/>
          <w:shd w:fill="FFFFFF" w:val="clear"/>
        </w:rPr>
        <w:t>Son but : nous faire croire que son parti est devenu acceptable, s’étant éloigné des prises de position scandaleuses de l’époque de Jean-Marie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 Le Pen.</w:t>
      </w:r>
    </w:p>
    <w:p>
      <w:pPr>
        <w:pStyle w:val="Normal"/>
        <w:jc w:val="both"/>
        <w:rPr/>
      </w:pPr>
      <w:r>
        <w:rPr/>
        <w:t xml:space="preserve">Nous ne sommes pas naïfs, le discours actuel islamophobe et xénophobe du FN est une bonne preuve de la continuité de son action. La justice a d’ailleurs récemment condamné Marine Le Pen pour avoir comparé les prières de rue à l’occupation allemande. </w:t>
      </w:r>
    </w:p>
    <w:p>
      <w:pPr>
        <w:pStyle w:val="Normal"/>
        <w:jc w:val="both"/>
        <w:rPr/>
      </w:pPr>
      <w:r>
        <w:rPr/>
        <w:t xml:space="preserve">Ne la laissons pas profiter des élections municipales pour faire entendre son discours haineux ! </w:t>
      </w:r>
    </w:p>
    <w:p>
      <w:pPr>
        <w:pStyle w:val="Normal"/>
        <w:jc w:val="both"/>
        <w:rPr/>
      </w:pPr>
      <w:r>
        <w:rPr/>
        <w:t xml:space="preserve">Le 8 février des tags xénophobes (« La France aux français », « Alsace nationaliste », etc.) ont inquiété la population étudiante de Strasbourg. Il faut tout faire pour éviter que ce genre d’horreurs réapparaisse sur les murs de nos facs. </w:t>
      </w:r>
    </w:p>
    <w:p>
      <w:pPr>
        <w:pStyle w:val="Normal"/>
        <w:jc w:val="both"/>
        <w:rPr/>
      </w:pPr>
      <w:r>
        <w:rPr/>
        <w:t xml:space="preserve">Comme nous avons répondu aux groupuscules fascistes en février, nous répondrons cette fois à la visite de Marine Le Pen. Pour que demain la voie de l’extrême droite ne puisse pas s’élever nous appelons à un </w:t>
      </w:r>
    </w:p>
    <w:p>
      <w:pPr>
        <w:pStyle w:val="Normal"/>
        <w:jc w:val="center"/>
        <w:rPr/>
      </w:pPr>
      <w:r>
        <w:rPr>
          <w:u w:val="single"/>
        </w:rPr>
        <w:t>Rassemblement devant la PMC Mercredi 12 Mars à 18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ollectif de mobilisation étudiante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drawing>
          <wp:inline distT="0" distB="0" distL="0" distR="0">
            <wp:extent cx="574992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3:00Z</dcterms:created>
  <dc:creator>UTILISATEUR</dc:creator>
  <dc:description/>
  <cp:keywords/>
  <dc:language>en-US</dc:language>
  <cp:lastModifiedBy>Andrea Benedetti</cp:lastModifiedBy>
  <dcterms:modified xsi:type="dcterms:W3CDTF">2014-03-11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